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ВАЛИФИКАЦИОННА  ХАРАКТЕРИСТ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4536" w:hanging="3816"/>
        <w:jc w:val="both"/>
        <w:rPr/>
      </w:pPr>
      <w:r>
        <w:rPr>
          <w:rFonts w:cs="Arial" w:ascii="Arial" w:hAnsi="Arial"/>
          <w:i/>
          <w:sz w:val="24"/>
          <w:szCs w:val="24"/>
          <w:lang w:val="bg-BG"/>
        </w:rPr>
        <w:t xml:space="preserve">Специалност </w:t>
      </w:r>
      <w:r>
        <w:rPr>
          <w:rFonts w:cs="Arial" w:ascii="Arial" w:hAnsi="Arial"/>
          <w:b/>
          <w:sz w:val="24"/>
          <w:szCs w:val="24"/>
          <w:lang w:val="bg-BG"/>
        </w:rPr>
        <w:t>ТЕХНОЛОГИЯ НА ХРАНИТ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Образователно-квалификационна степен  „</w:t>
      </w:r>
      <w:r>
        <w:rPr>
          <w:rFonts w:cs="Arial" w:ascii="Arial" w:hAnsi="Arial"/>
          <w:b/>
          <w:sz w:val="24"/>
          <w:szCs w:val="24"/>
          <w:lang w:val="bg-BG"/>
        </w:rPr>
        <w:t>БАКАЛАВЪР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КВАЛИФИКАЦИЯ : 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bg-BG"/>
        </w:rPr>
        <w:t xml:space="preserve">Инженер </w:t>
      </w: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  <w:szCs w:val="24"/>
          <w:lang w:val="bg-BG"/>
        </w:rPr>
        <w:t>технолог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Основната цел на обучението по специалността Технология на храните е да подготвя съвременни, квалифицирани и широкопрофилни специалисти по Технология на храните. Тази специалност  отговаря на потребностите от технолози за работа в предприятията, произвеждащи или преработващи хранителни продукт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ЩА И СПЕЦИАЛНА ПОДГОТОВКА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bg-BG"/>
        </w:rPr>
        <w:t>Инженер</w:t>
      </w:r>
      <w:r>
        <w:rPr>
          <w:rFonts w:cs="Arial" w:ascii="Arial" w:hAnsi="Arial"/>
          <w:i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i/>
          <w:sz w:val="24"/>
          <w:szCs w:val="24"/>
          <w:lang w:val="bg-BG"/>
        </w:rPr>
        <w:t>технологът  получава следните знания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  <w:t>Фундаменталн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троеж и основни свойства на веществата и закономерностите на техните физични, химични и биохимични превръща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математически модели, чрез които се описват основните закономерности на протичащите процес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закономерности на топлообменните и химическите процеси, на които се основават процесите в хранително-вкусовата промишленост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нови на електротехниката и електроника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нови на екологията и опазването на околната сред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нови на икономиката, организацията и управлението на производствата на хранителни продук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риложение на компютърна техник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компютърно симулиране на процесите в хранително-вкусовата промишленост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  <w:t>Специалн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теоретични основи и специфика на хранителните технологии – технология на месото и местните продукти, на млякото и млечните продукти, на растителните липиди, на зърнопреработването и хлебопроизводството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консервиране и хладилна обработка на хранит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технологично оборудване и обзавеждане на предприятията на хранително-вкусовата промишленост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ъвременни методи за анализ на състава и качеството на хранителните продук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нови на технологичния контрол и автоматичното управление на процесите;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разчитане и ползване на техническа и технологическа документац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ветовни тенденции в развитието на технологиите на храните и оборудването за тя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ЩИ И СПЕЦИАЛНИ УМЕНИЯ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bg-BG"/>
        </w:rPr>
        <w:t>Бакалавърът по  технология на храните трябва да може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а прилага творчески придобитите зна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а използва компютърна техник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а прилага съвременните химични, физикохимични, биохимични и микробиологични методи за анализ на суровините, продуктите и готовите издел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а използва съвременната лабораторна апаратур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а организира внедряването на нови технологии и нови материал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а владее технологичното оборудване на хранително вкусовите предприят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а организира внедряването на безотпадни технологии и опазването на околната сре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ЪЗМОЖНОСТИ ЗА РАБО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вършилият специалност Технология на храните инженер може да се реализира в предприятията на хранително вкусовата промишленост и в малките фирми, произвеждащи колбаси, млечни продукти, хлебни изделия и др., както и сам да създава и организира такива производства. Инженери с такава квалификация са особено подходящи за работа в малки предприятия на хранително вкусовата промишленост с висока степен на автоматизация на процесите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B;Courier New" w:hAnsi="HebarB;Courier New" w:eastAsia="Times New Roman" w:cs="HebarB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8:00Z</dcterms:created>
  <dc:creator>TKR</dc:creator>
  <dc:description/>
  <cp:keywords/>
  <dc:language>en-US</dc:language>
  <cp:lastModifiedBy>Mirela Dimova</cp:lastModifiedBy>
  <dcterms:modified xsi:type="dcterms:W3CDTF">2013-03-12T13:16:00Z</dcterms:modified>
  <cp:revision>5</cp:revision>
  <dc:subject/>
  <dc:title>КВАЛИФИКАЦИОННА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56</vt:lpwstr>
  </property>
  <property fmtid="{D5CDD505-2E9C-101B-9397-08002B2CF9AE}" pid="7" name="_dlc_DocIdItemGuid">
    <vt:lpwstr>da6721cc-b896-46fc-abc4-e7c995d16b89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56, 6Y2RPV4R5W5M-27-56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